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393690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INFANTIL. JORNADA 2 FASE PREVIA – 15/11/08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VOCATORI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C – RC Sitg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ra partido: 12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: “La Foixarda” – Montjüic (Barcelon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Hora en el vestuario: 11h.</w:t>
      </w:r>
    </w:p>
    <w:p>
      <w:pPr>
        <w:pStyle w:val="Normal"/>
        <w:jc w:val="center"/>
        <w:rPr/>
      </w:pPr>
      <w:r>
        <w:rPr>
          <w:rFonts w:cs="Arial" w:ascii="Arial" w:hAnsi="Arial"/>
        </w:rPr>
        <w:t>Hora de salida del Campus Arena: 10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do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cas Didier Laur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niel Torr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rdi So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rran Blas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briel Garzón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idan Lethem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rge Perez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uke Gascoin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an Stronati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c Aguilar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muel Monte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blo Carbonell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ian Tre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nis Torbin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iel Briñ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ex Martine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TAL: 16 jugadore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393690" cy="103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INFANTIL. JORNADA 2 FASE PREVIA – 15/11/08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VOCATOR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stelldefels RUC – RC Sitg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ra partido: 13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: “Can Vinader” – Castelldefel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ra en el vestuario: 12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ra de salida del Campus Arena: 11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do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ep Torr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rard Fran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co Jimenez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by Parfitt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vid Delauna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l Ramo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istobal Thuillier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ger Rubio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chael Batston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uke Anthony William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wis Spe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co Ser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cas Agui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TAL: 13 jugad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12:00Z</dcterms:created>
  <dc:creator>SAMEX</dc:creator>
  <dc:description/>
  <dc:language>en-US</dc:language>
  <cp:lastModifiedBy> </cp:lastModifiedBy>
  <dcterms:modified xsi:type="dcterms:W3CDTF">2008-11-13T18:12:00Z</dcterms:modified>
  <cp:revision>3</cp:revision>
  <dc:subject/>
  <dc:title>INFANTIL</dc:title>
</cp:coreProperties>
</file>